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552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7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338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кова Александр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6.2025 года в 10:20 часов Чутков А.Е. возле дома № 53а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тков А.Е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Чуткова А.Е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Чутков А.Е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Э.Н., из которых следует, что Чутков А.Е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Чуткова А.Е., из которой следует, что Чутковым А.Е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Чуткова А.Е., из которого следует, что Чутков А.Е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апре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А.А. следует, что 05.06.2025 года она воспользовалась услугами такси, заказала по телефону такси к д. 17 ул. Железнодорожная до ул. Никольская, 1а г. Югорск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05.06.2025 года, из которой следует, что согласно сведений ФГИС Минтранса России Чутков А.Е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Чуткова А.Е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Чуткова А.Е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уткова Александр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552251410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